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bookmarkStart w:id="0" w:name="_Hlk180738845"/>
      <w:bookmarkEnd w:id="0"/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 xml:space="preserve">z dnia 10.12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NIK PORAD LE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zyta u lekarza pierwszego kontaktu</w:t>
      </w:r>
    </w:p>
    <w:p>
      <w:pPr>
        <w:pStyle w:val="Normal"/>
        <w:jc w:val="center"/>
        <w:rPr/>
      </w:pPr>
      <w:r>
        <w:rPr/>
        <w:t>(dla pacjentów nieubezpieczonych)</w:t>
      </w:r>
    </w:p>
    <w:tbl>
      <w:tblPr>
        <w:tblW w:w="10031" w:type="dxa"/>
        <w:jc w:val="left"/>
        <w:tblInd w:w="-2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1"/>
        <w:gridCol w:w="4150"/>
      </w:tblGrid>
      <w:tr>
        <w:trPr>
          <w:trHeight w:val="282" w:hRule="atLeast"/>
        </w:trPr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E 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Normal"/>
              <w:shd w:fill="EB613D" w:val="clear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82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LEKARZA POZ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00 zł </w:t>
            </w:r>
          </w:p>
        </w:tc>
      </w:tr>
      <w:tr>
        <w:trPr>
          <w:trHeight w:val="554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wraz z szybkim badaniem CRP)</w:t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566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wraz z szybkim badaniem Streptest)</w:t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 zł</w:t>
            </w:r>
          </w:p>
        </w:tc>
      </w:tr>
      <w:tr>
        <w:trPr>
          <w:trHeight w:val="838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PORADA LEKARZA POZ </w:t>
            </w:r>
            <w:r>
              <w:rPr>
                <w:i/>
                <w:iCs/>
              </w:rPr>
              <w:t>(z badaniami diagnostycznymi morfologia,cholesterol, elektrolity, próby wątrobowe)</w:t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1134" w:hRule="atLeast"/>
        </w:trPr>
        <w:tc>
          <w:tcPr>
            <w:tcW w:w="5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KARZA POZ </w:t>
            </w:r>
            <w:r>
              <w:rPr>
                <w:i/>
                <w:iCs/>
              </w:rPr>
              <w:t xml:space="preserve">(z badaniami diagnostycznymi morfologia,cholesterol, elektrolity, próby wątrobowe)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oraz BADANIE KONTROLNE</w:t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zyta u lekarza specjalist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96"/>
        <w:gridCol w:w="2530"/>
      </w:tblGrid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E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NEUR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REUMAT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61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LARYNG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DERMAT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61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UR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KARDI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261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GINEKOLOGICZNA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SULTACJA GINEKOLOGICZNA</w:t>
              <w:br/>
              <w:t>(realizuje lek. Małgorzata Nowak-Jastrząb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250,00 zł</w:t>
            </w:r>
          </w:p>
        </w:tc>
      </w:tr>
      <w:tr>
        <w:trPr>
          <w:trHeight w:val="809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ZYTA KONTROLNA GINEKOLOGICZ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z USG +100,00 zł</w:t>
              <w:br/>
              <w:t>(realizuje lek. Małgorzata Nowak-Jastrząb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20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ZYTA RECEPTUROWA GINEKOLOGICZNA</w:t>
              <w:br/>
              <w:t>(realizuje lek. Małgorzata Nowak-Jastrząb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535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SULTACJA GINEKOLOGICZNA Z USG</w:t>
              <w:br/>
              <w:t>(realizuje lek. Małgorzata Nowak-Jastrząb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YTOLOGI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realizuje lek. Małgorzata Nowak-Jastrząb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 zł</w:t>
            </w:r>
          </w:p>
        </w:tc>
      </w:tr>
      <w:tr>
        <w:trPr>
          <w:trHeight w:val="83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ZAŁOŻENIE WKŁADK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cena nie obejmuje ceny wkładk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realizuje lek. Małgorzata Nowak-Jastrząb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 zł</w:t>
            </w:r>
          </w:p>
        </w:tc>
      </w:tr>
      <w:tr>
        <w:trPr>
          <w:trHeight w:val="821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SG NA WIZYCIE KONTROLNEJ GINEKOLOGICZNEJ</w:t>
              <w:br/>
              <w:t>(realizuje lek. Małgorzata Nowak-Jastrząb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ORADA ALERGOLOGICZN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25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CZENIA BÓLU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- (wizyta pierwszorazowa + teleporada po wdrożonym leczeniu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320,00 zł</w:t>
            </w:r>
          </w:p>
        </w:tc>
      </w:tr>
      <w:tr>
        <w:trPr>
          <w:trHeight w:val="535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PORADA LECZENIA BÓLU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(kontynuacja leczenia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2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PORADA LECZENIA BÓLU (teleporada)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150,00 zł</w:t>
            </w:r>
          </w:p>
        </w:tc>
      </w:tr>
      <w:tr>
        <w:trPr>
          <w:trHeight w:val="261" w:hRule="atLeast"/>
        </w:trPr>
        <w:tc>
          <w:tcPr>
            <w:tcW w:w="7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Dojazd w domu pacjenta na terenie gminy Zakliczyn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>
          <w:trHeight w:val="821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Blokada nerwów obwodowych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-staw kolanowy/biodrowy/ramienn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 zł</w:t>
            </w:r>
          </w:p>
        </w:tc>
      </w:tr>
      <w:tr>
        <w:trPr>
          <w:trHeight w:val="559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kada stawów międzywyrostkowych kręgosłup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lokada stawów międzywyrostkowych kręgosłup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od kontrolą USG) – każdy kolejny punkt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00,00 zł</w:t>
            </w:r>
          </w:p>
        </w:tc>
      </w:tr>
      <w:tr>
        <w:trPr>
          <w:trHeight w:val="821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Blokada centralna – dokanałowa podaż środka miejscowo znieczulającego ze steryd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pod kontrolą USG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SG brzuch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SG brzucha </w:t>
              <w:br/>
              <w:t>(wykonuje lek. Wojciech Bajer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7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SG tarczycy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węzłów chłonnych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ślinianek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tarczycy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17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węzłów chłonnych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ślinian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jąder/moszny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>
          <w:trHeight w:val="559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sutka/piersi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(wykonuje lek. Wojciech Bajer)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USG doppler tętnic szyjnych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USG doppler tętnic kończyn dolnych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HOLTER EKG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 zł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HOLTER ciśnieniowy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Szybki test CRP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Badanie moczu – szybki test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Iniekcja reumatologiczn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Echo serc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irometri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Wydanie zaświadczenia do ZUS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>
          <w:trHeight w:val="547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Wydanie orzeczenia dla firm ubezpieczeniowych po wypadku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Iniekcja domięśniowa lub podskórna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>
          <w:trHeight w:val="273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 xml:space="preserve">Iniekcja dożylna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>
          <w:trHeight w:val="285" w:hRule="atLeast"/>
        </w:trPr>
        <w:tc>
          <w:tcPr>
            <w:tcW w:w="7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Zmiana lub założenie opatrunku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 przypadku porady lekarza POZ oraz specjalistycznej w domu pacjenta należy doliczyć 50 z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3"/>
        <w:gridCol w:w="1985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NIK FIZJOTERAPEUTYCZNY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20 mi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30 min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222222"/>
              </w:rPr>
              <w:t>Terapia indywidualna 45 mi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Terapia indywidualna 45 min. + Kinesiotap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22222"/>
                <w:sz w:val="22"/>
                <w:szCs w:val="22"/>
              </w:rPr>
              <w:t>(masaż tkanek głębokich, pinoterapia, igłoterapia sucha, terapia IASTM, fizykoterapia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  <w:kern w:val="2"/>
              </w:rPr>
            </w:pPr>
            <w:r>
              <w:rPr>
                <w:rFonts w:cs="Times New Roman"/>
                <w:b/>
                <w:bCs/>
                <w:color w:val="222222"/>
              </w:rPr>
              <w:t>Fizjoterapia kobiet w ciąży i po porodzie</w:t>
            </w:r>
          </w:p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(Pierwsza wizyta) - 6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Fizjoterapia kobiet w ciąży i po porodzie</w:t>
            </w:r>
            <w:r>
              <w:rPr>
                <w:rFonts w:cs="Times New Roman"/>
                <w:color w:val="2222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(Kolejna wizyta) - 6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Elektrostymulacja mięśni dna miednicy – 2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Trening kobiet w ciąży (od 2 trymestru) /po porodzie -1x 45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PAKIET - Trening kobiet w ciąży /po porodzie 10x45 min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każde zajęcia)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Masaż twarzy Kobido/ Masaż Transbukalny - 6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Korekcja wad postawy u dzieci  1 x 45 min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 xml:space="preserve">PAKIET - Korekcja wad postawy u dzieci  1 x 45 min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każde zajęcia)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</w:rPr>
              <w:t>Masaż leczniczy 3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Masaż leczniczy 45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Kinesiotapin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222222"/>
              </w:rPr>
              <w:t>Nauka Masażu Shantala – Indywidualne warsztaty dla rodziców – 90 mi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ądy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oterapi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20,00 zł 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stymulacj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tradźwięk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eroterapia punktow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  <w:tr>
        <w:trPr/>
        <w:tc>
          <w:tcPr>
            <w:tcW w:w="7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świetlania IR, U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,00 z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/>
      </w:pPr>
      <w:r>
        <w:rPr>
          <w:b/>
          <w:bCs/>
        </w:rPr>
        <w:t>CENNIK MEDYCYNA PRACY ORAZ PSYCHOLOGIA TRANSPOR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240"/>
      </w:tblGrid>
      <w:tr>
        <w:trPr/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DANIE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/wstępne/okresow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- praca wymagająca pełnej sprawności psychoruchowej (kierowca, operator, samochód służb, itp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 podczas badania profilaktycznego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okulistyczne/ laryngologiczne/ neurologiczne przez lekarza med. pracy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(praca na wysokości do 3 m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nie profilaktyczne (praca na wysokości pow. 3 m)wraz z EKG i glukozą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stały  wysiłek głosowy z oceną wydolności głosu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adanie nauczycieli w celu udzielenia urlopu dla poratowania zdrowia </w:t>
              <w:br/>
              <w:t>(+ ew. konsultacje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uczniów/studentów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do testów sprawnościowych, kursów, szkoleń, konkursów, OIL, OIP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- praca w narażeniu na czynniki biologiczne: fryzjer, kosmetyczka, lekarz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członka Ochotniczej Straży Pożarn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raz z badaniami dodatkowymi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50,00 zł 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świadczenie o zgodzie na skrócenie/przedłużenie czasu pracy niepełnosprawnego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w narażeniu na promieniowanie jonizując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hałas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50,00 zł  * </w:t>
              <w:br/>
              <w:t>+ audiogram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pracujących przy monitorze/ekrani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oraz kandydatów na kierowców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(prawo jazdy – kat. A,B,C,D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 transportu drogowego, pojazdami uprzywilejowanymi oraz instruktorów/egzaminatorów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 *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KG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irometria w Medycynie Pracy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diometr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G klatki piersiowej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ynoskopi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óba oziębieniowa + termometria + czucie wibracji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Badanie widzenia zmierzchowego i wrażliwości na olśnienie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dział lekarza w komisji BHP (2 godziny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  <w:tr>
        <w:trPr/>
        <w:tc>
          <w:tcPr>
            <w:tcW w:w="7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gląd stanowisk pracy w zakładzie (2 godziny) - lekarz lub pielęgniarka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w/w cen należy doliczyć koszty ewentualnych badań dodatkowych i/lub konsultacji specjalistycznych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3"/>
        <w:gridCol w:w="2814"/>
        <w:gridCol w:w="1169"/>
      </w:tblGrid>
      <w:tr>
        <w:trPr>
          <w:trHeight w:val="297" w:hRule="atLeast"/>
        </w:trPr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E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OCZEKIWAN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cz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OB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rfologia krwi podstawowa CBC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Morfologia krwi pełna 24 parametry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Glukoza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Lipidogram (CHOL, HDL, LDL- wyliczany3659, TG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Cholesterol całkowity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Próby wątrobowe (ALT, AST, ALP, BIL, GGTP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Próby wątrobowe (ALT, AST, ALP, BIL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ALT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AST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Fosfataza zasadowa (ALP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Bilirubina całkowita (Bil-T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Bilirubina związana (bezpośrednia - Bil-D)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GGTP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Kreatynina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TSH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HCV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HIV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HBs antygen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Retikulocyty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25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OWA/VDRL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8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 xml:space="preserve">Badanie moczy – paski diagnostyczne 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0 min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0"/>
        <w:gridCol w:w="2318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hd w:fill="EB613D" w:val="clear"/>
              </w:rPr>
              <w:t>BADANIE PSYCHOLOGICZN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hd w:fill="EB613D" w:val="clear"/>
              </w:rPr>
              <w:t>CENA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i kandydatów na kierowców w zakresie psychologii transportu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i kandydatów na kierowców pojazdów uprzywilejowanych, przewożących wartości pieniężn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instruktorów nauki jazdy oraz egzaminatorów oraz kandydatów na instruktorów nauki jazdy oraz egzaminatorów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skierowanych przez Policję (za przekroczenie punktów karnych , za jazdę pod wpływem alkoholu, za spowodowanie wypadku drogowego)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Badanie operatorów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ciężkiego sprzętu budowlanego i zmechanizowanego: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żurawi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dźwigów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spycharek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koparek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maszyn drogowych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before="0" w:after="119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wózków widłowych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ierowców w zakresie medycyny pracy (osoby prowadzące pojazdy w ramach obowiązków służbowych)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osób wykonujących zawody, w których wymagane są szczególne predyspozycje psychologiczn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1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widzenia zmierzchowego i wrażliwości na olśnienie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45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sychologiczne do uzyskania pozwolenia na broń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sychologiczne pracowników ochrony fizycznej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pracowników zabezpieczenia technicznego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0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e kandydata do objęcia urzędu sędziego, prokuratora, kuratora, komornika, syndyka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Badania do obrotu bronią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Kandydaci lub posiadający licencję detektywa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250,00 zł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Wydanie duplikatu orzeczenia psychologicznego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30,00 zł</w:t>
            </w:r>
          </w:p>
        </w:tc>
      </w:tr>
      <w:tr>
        <w:trPr>
          <w:trHeight w:val="1077" w:hRule="atLeast"/>
        </w:trPr>
        <w:tc>
          <w:tcPr>
            <w:tcW w:w="10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*Ceny badań regulowane przez:</w:t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Rozporządzenie Ministra Zdrowia z dnia 8 lipca 2014 r. w sprawie badań psychologicznych osób ubiegających się o uprawnienia do kierowania pojazdami, kierowców oraz osób wykonujących pracę na stanowisku kierowcy (Dz.U. z 2014r. Poz. 937)</w:t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1" w:name="_Hlk180738845"/>
      <w:bookmarkStart w:id="2" w:name="_Hlk18073884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/>
  <dc:description/>
  <cp:keywords/>
  <dc:language>en-US</dc:language>
  <cp:lastModifiedBy>Centrum Zdrowia Zakliczyn</cp:lastModifiedBy>
  <cp:lastPrinted>2024-12-10T10:44:00Z</cp:lastPrinted>
  <dcterms:modified xsi:type="dcterms:W3CDTF">2024-12-11T10:45:00Z</dcterms:modified>
  <cp:revision>9</cp:revision>
  <dc:subject/>
  <dc:title/>
</cp:coreProperties>
</file>