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/>
      </w:pPr>
      <w:r>
        <w:rPr>
          <w:b/>
        </w:rPr>
        <w:t xml:space="preserve">z dnia 04.11.2024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NIK PORAD LEKARS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zyta u lekarza pierwszego kontaktu</w:t>
      </w:r>
    </w:p>
    <w:p>
      <w:pPr>
        <w:pStyle w:val="Normal"/>
        <w:jc w:val="center"/>
        <w:rPr/>
      </w:pPr>
      <w:r>
        <w:rPr/>
        <w:t>(dla pacjentów nieubezpieczonych)</w:t>
      </w:r>
    </w:p>
    <w:tbl>
      <w:tblPr>
        <w:tblW w:w="9860" w:type="dxa"/>
        <w:jc w:val="left"/>
        <w:tblInd w:w="-27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81"/>
        <w:gridCol w:w="4079"/>
      </w:tblGrid>
      <w:tr>
        <w:trPr>
          <w:trHeight w:val="276" w:hRule="atLeast"/>
        </w:trPr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B613D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DANIE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613D" w:val="clear"/>
          </w:tcPr>
          <w:p>
            <w:pPr>
              <w:pStyle w:val="Normal"/>
              <w:shd w:fill="EB613D" w:val="clear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>
          <w:trHeight w:val="276" w:hRule="atLeast"/>
        </w:trPr>
        <w:tc>
          <w:tcPr>
            <w:tcW w:w="5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ORADA LEKARZA POZ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4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0,00 zł </w:t>
            </w:r>
          </w:p>
        </w:tc>
      </w:tr>
      <w:tr>
        <w:trPr>
          <w:trHeight w:val="542" w:hRule="atLeast"/>
        </w:trPr>
        <w:tc>
          <w:tcPr>
            <w:tcW w:w="5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PORADA LEKARZA POZ </w:t>
            </w:r>
            <w:r>
              <w:rPr>
                <w:i/>
                <w:iCs/>
              </w:rPr>
              <w:t>(wraz z szybkim badaniem CRP)</w:t>
            </w:r>
          </w:p>
        </w:tc>
        <w:tc>
          <w:tcPr>
            <w:tcW w:w="4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 zł</w:t>
            </w:r>
          </w:p>
        </w:tc>
      </w:tr>
      <w:tr>
        <w:trPr>
          <w:trHeight w:val="554" w:hRule="atLeast"/>
        </w:trPr>
        <w:tc>
          <w:tcPr>
            <w:tcW w:w="5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PORADA LEKARZA POZ </w:t>
            </w:r>
            <w:r>
              <w:rPr>
                <w:i/>
                <w:iCs/>
              </w:rPr>
              <w:t>(wraz z szybkim badaniem Streptest)</w:t>
            </w:r>
          </w:p>
        </w:tc>
        <w:tc>
          <w:tcPr>
            <w:tcW w:w="4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0 zł</w:t>
            </w:r>
          </w:p>
        </w:tc>
      </w:tr>
      <w:tr>
        <w:trPr>
          <w:trHeight w:val="819" w:hRule="atLeast"/>
        </w:trPr>
        <w:tc>
          <w:tcPr>
            <w:tcW w:w="5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PORADA LEKARZA POZ </w:t>
            </w:r>
            <w:r>
              <w:rPr>
                <w:i/>
                <w:iCs/>
              </w:rPr>
              <w:t>(z badaniami diagnostycznymi morfologia,cholesterol, elektrolity, próby wątrobowe)</w:t>
            </w:r>
          </w:p>
        </w:tc>
        <w:tc>
          <w:tcPr>
            <w:tcW w:w="4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 zł</w:t>
            </w:r>
          </w:p>
        </w:tc>
      </w:tr>
      <w:tr>
        <w:trPr>
          <w:trHeight w:val="1109" w:hRule="atLeast"/>
        </w:trPr>
        <w:tc>
          <w:tcPr>
            <w:tcW w:w="5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PORADA LEKARZA POZ </w:t>
            </w:r>
            <w:r>
              <w:rPr>
                <w:i/>
                <w:iCs/>
              </w:rPr>
              <w:t xml:space="preserve">(z badaniami diagnostycznymi morfologia,cholesterol, elektrolity, próby wątrobowe)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oraz BADANIE KONTROLNE</w:t>
            </w:r>
          </w:p>
        </w:tc>
        <w:tc>
          <w:tcPr>
            <w:tcW w:w="4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zyta u lekarza specjalist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64"/>
        <w:gridCol w:w="2775"/>
      </w:tblGrid>
      <w:tr>
        <w:trPr>
          <w:trHeight w:val="271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B613D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DANIE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613D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>
          <w:trHeight w:val="271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ORADA NEUROLOGICZNA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 zł</w:t>
            </w:r>
          </w:p>
        </w:tc>
      </w:tr>
      <w:tr>
        <w:trPr>
          <w:trHeight w:val="271" w:hRule="atLeast"/>
        </w:trPr>
        <w:tc>
          <w:tcPr>
            <w:tcW w:w="6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ORADA REUMATOLOGICZNA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 zł</w:t>
            </w:r>
          </w:p>
        </w:tc>
      </w:tr>
      <w:tr>
        <w:trPr>
          <w:trHeight w:val="271" w:hRule="atLeast"/>
        </w:trPr>
        <w:tc>
          <w:tcPr>
            <w:tcW w:w="6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ORADA LARYNGOLOGICZNA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 zł</w:t>
            </w:r>
          </w:p>
        </w:tc>
      </w:tr>
      <w:tr>
        <w:trPr>
          <w:trHeight w:val="271" w:hRule="atLeast"/>
        </w:trPr>
        <w:tc>
          <w:tcPr>
            <w:tcW w:w="6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ORADA DERMATOLOGICZNA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 zł</w:t>
            </w:r>
          </w:p>
        </w:tc>
      </w:tr>
      <w:tr>
        <w:trPr>
          <w:trHeight w:val="271" w:hRule="atLeast"/>
        </w:trPr>
        <w:tc>
          <w:tcPr>
            <w:tcW w:w="6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ORADA UROLOGICZNA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 zł</w:t>
            </w:r>
          </w:p>
        </w:tc>
      </w:tr>
      <w:tr>
        <w:trPr>
          <w:trHeight w:val="271" w:hRule="atLeast"/>
        </w:trPr>
        <w:tc>
          <w:tcPr>
            <w:tcW w:w="6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ORADA KARDIOLOGICZNA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 zł</w:t>
            </w:r>
          </w:p>
        </w:tc>
      </w:tr>
      <w:tr>
        <w:trPr>
          <w:trHeight w:val="271" w:hRule="atLeast"/>
        </w:trPr>
        <w:tc>
          <w:tcPr>
            <w:tcW w:w="6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ORADA GINEKOLOGICZNA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 zł</w:t>
            </w:r>
          </w:p>
        </w:tc>
      </w:tr>
      <w:tr>
        <w:trPr>
          <w:trHeight w:val="271" w:hRule="atLeast"/>
        </w:trPr>
        <w:tc>
          <w:tcPr>
            <w:tcW w:w="6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ORADA ALERGOLOGICZNA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</w:rPr>
              <w:t>250,00 zł</w:t>
            </w:r>
          </w:p>
        </w:tc>
      </w:tr>
      <w:tr>
        <w:trPr>
          <w:trHeight w:val="552" w:hRule="atLeast"/>
        </w:trPr>
        <w:tc>
          <w:tcPr>
            <w:tcW w:w="6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PORADA LECZENIA BÓLU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/>
              <w:t>- (wizyta pierwszorazowa)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</w:rPr>
              <w:t>300,00 zł</w:t>
            </w:r>
          </w:p>
        </w:tc>
      </w:tr>
      <w:tr>
        <w:trPr>
          <w:trHeight w:val="542" w:hRule="atLeast"/>
        </w:trPr>
        <w:tc>
          <w:tcPr>
            <w:tcW w:w="6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PORADA LECZENIA BÓLU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(kontynuacja leczenia)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</w:rPr>
              <w:t>200,00 zł</w:t>
            </w:r>
          </w:p>
        </w:tc>
      </w:tr>
      <w:tr>
        <w:trPr>
          <w:trHeight w:val="271" w:hRule="atLeast"/>
        </w:trPr>
        <w:tc>
          <w:tcPr>
            <w:tcW w:w="6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/>
              <w:t>PORADA LECZENIA BÓLU (teleporada)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</w:rPr>
              <w:t>150,00 zł</w:t>
            </w:r>
          </w:p>
        </w:tc>
      </w:tr>
      <w:tr>
        <w:trPr>
          <w:trHeight w:val="552" w:hRule="atLeast"/>
        </w:trPr>
        <w:tc>
          <w:tcPr>
            <w:tcW w:w="6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/>
              <w:t>Dojazd w domu pacjenta na terenie gminy Zakliczyn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 zł</w:t>
            </w:r>
          </w:p>
        </w:tc>
      </w:tr>
      <w:tr>
        <w:trPr>
          <w:trHeight w:val="824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Blokada nerwów obwodowych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staw kolanowy/biodrowy/ramienny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pod kontrolą USG)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 zł</w:t>
            </w:r>
          </w:p>
        </w:tc>
      </w:tr>
      <w:tr>
        <w:trPr>
          <w:trHeight w:val="552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lokada stawów międzywyrostkowych kręgosłupa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pod kontrolą USG)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 zł</w:t>
            </w:r>
          </w:p>
        </w:tc>
      </w:tr>
      <w:tr>
        <w:trPr>
          <w:trHeight w:val="552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 xml:space="preserve">Blokada stawów międzywyrostkowych kręgosłupa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pod kontrolą USG) – każdy kolejny punkt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</w:rPr>
              <w:t>100,00 zł</w:t>
            </w:r>
          </w:p>
        </w:tc>
      </w:tr>
      <w:tr>
        <w:trPr>
          <w:trHeight w:val="824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Blokada centralna – dokanałowa podaż środka miejscowo znieczulającego ze sterydem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pod kontrolą USG)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0 zł</w:t>
            </w:r>
          </w:p>
        </w:tc>
      </w:tr>
      <w:tr>
        <w:trPr>
          <w:trHeight w:val="271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USG brzucha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 zł</w:t>
            </w:r>
          </w:p>
        </w:tc>
      </w:tr>
      <w:tr>
        <w:trPr>
          <w:trHeight w:val="542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SG brzucha </w:t>
              <w:br/>
              <w:t>(wykonuje lek. Wojciech Bajer)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</w:rPr>
              <w:t>170,00 zł</w:t>
            </w:r>
          </w:p>
        </w:tc>
      </w:tr>
      <w:tr>
        <w:trPr>
          <w:trHeight w:val="271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USG tarczycy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 zł</w:t>
            </w:r>
          </w:p>
        </w:tc>
      </w:tr>
      <w:tr>
        <w:trPr>
          <w:trHeight w:val="271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USG węzłów chłonnych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 zł</w:t>
            </w:r>
          </w:p>
        </w:tc>
      </w:tr>
      <w:tr>
        <w:trPr>
          <w:trHeight w:val="271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USG ślinianek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 zł</w:t>
            </w:r>
          </w:p>
        </w:tc>
      </w:tr>
      <w:tr>
        <w:trPr>
          <w:trHeight w:val="552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USG tarczycy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(wykonuje lek. Wojciech Bajer)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</w:rPr>
              <w:t>170,00 zł</w:t>
            </w:r>
          </w:p>
        </w:tc>
      </w:tr>
      <w:tr>
        <w:trPr>
          <w:trHeight w:val="552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USG węzłów chłonnych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(wykonuje lek. Wojciech Bajer)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70,00 zł</w:t>
            </w:r>
          </w:p>
        </w:tc>
      </w:tr>
      <w:tr>
        <w:trPr>
          <w:trHeight w:val="542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USG ślinianek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(wykonuje lek. Wojciech Bajer)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70,00 zł</w:t>
            </w:r>
          </w:p>
        </w:tc>
      </w:tr>
      <w:tr>
        <w:trPr>
          <w:trHeight w:val="552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USG jąder/moszny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(wykonuje lek. Wojciech Bajer)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 zł</w:t>
            </w:r>
          </w:p>
        </w:tc>
      </w:tr>
      <w:tr>
        <w:trPr>
          <w:trHeight w:val="542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USG sutka/piersi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(wykonuje lek. Wojciech Bajer)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 zł</w:t>
            </w:r>
          </w:p>
        </w:tc>
      </w:tr>
      <w:tr>
        <w:trPr>
          <w:trHeight w:val="271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USG doppler tętnic szyjnych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50,00 zł</w:t>
            </w:r>
          </w:p>
        </w:tc>
      </w:tr>
      <w:tr>
        <w:trPr>
          <w:trHeight w:val="271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USG doppler tętnic kończyn dolnych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50,00 zł</w:t>
            </w:r>
          </w:p>
        </w:tc>
      </w:tr>
      <w:tr>
        <w:trPr>
          <w:trHeight w:val="271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/>
              <w:t>HOLTER EKG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0 zł</w:t>
            </w:r>
          </w:p>
        </w:tc>
      </w:tr>
      <w:tr>
        <w:trPr>
          <w:trHeight w:val="271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HOLTER ciśnieniowy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 zł</w:t>
            </w:r>
          </w:p>
        </w:tc>
      </w:tr>
      <w:tr>
        <w:trPr>
          <w:trHeight w:val="271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/>
              <w:t>Szybki test CRP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 zł</w:t>
            </w:r>
          </w:p>
        </w:tc>
      </w:tr>
      <w:tr>
        <w:trPr>
          <w:trHeight w:val="271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/>
              <w:t>Badanie moczu – szybki test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 zł</w:t>
            </w:r>
          </w:p>
        </w:tc>
      </w:tr>
      <w:tr>
        <w:trPr>
          <w:trHeight w:val="271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/>
              <w:t>Iniekcja reumatologiczna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 zł</w:t>
            </w:r>
          </w:p>
        </w:tc>
      </w:tr>
      <w:tr>
        <w:trPr>
          <w:trHeight w:val="271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/>
              <w:t>Echo serca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 zł</w:t>
            </w:r>
          </w:p>
        </w:tc>
      </w:tr>
      <w:tr>
        <w:trPr>
          <w:trHeight w:val="271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pirometria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 zł</w:t>
            </w:r>
          </w:p>
        </w:tc>
      </w:tr>
      <w:tr>
        <w:trPr>
          <w:trHeight w:val="271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/>
              <w:t>Wydanie zaświadczenia do ZUS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 zł</w:t>
            </w:r>
          </w:p>
        </w:tc>
      </w:tr>
      <w:tr>
        <w:trPr>
          <w:trHeight w:val="552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/>
              <w:t>Wydanie orzeczenia dla firm ubezpieczeniowych po wypadku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 zł</w:t>
            </w:r>
          </w:p>
        </w:tc>
      </w:tr>
      <w:tr>
        <w:trPr>
          <w:trHeight w:val="271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b/>
                <w:b/>
                <w:bCs/>
              </w:rPr>
            </w:pPr>
            <w:r>
              <w:rPr/>
              <w:t>Iniekcja domięśniowa lub podskórna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 zł</w:t>
            </w:r>
          </w:p>
        </w:tc>
      </w:tr>
      <w:tr>
        <w:trPr>
          <w:trHeight w:val="271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b/>
                <w:b/>
                <w:bCs/>
              </w:rPr>
            </w:pPr>
            <w:r>
              <w:rPr/>
              <w:t xml:space="preserve">Iniekcja dożylna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 zł</w:t>
            </w:r>
          </w:p>
        </w:tc>
      </w:tr>
      <w:tr>
        <w:trPr>
          <w:trHeight w:val="271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b/>
                <w:b/>
                <w:bCs/>
              </w:rPr>
            </w:pPr>
            <w:r>
              <w:rPr/>
              <w:t>Zmiana lub założenie opatrunku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 z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/>
      </w:pPr>
      <w:r>
        <w:rPr/>
        <w:t>w przypadku porady lekarza POZ oraz specjalistycznej w domu pacjenta należy doliczyć 50 zł</w:t>
      </w:r>
    </w:p>
    <w:tbl>
      <w:tblPr>
        <w:tblW w:w="9658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3"/>
        <w:gridCol w:w="1985"/>
      </w:tblGrid>
      <w:tr>
        <w:trPr/>
        <w:tc>
          <w:tcPr>
            <w:tcW w:w="9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7D31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NIK FIZJOTERAPEUTYCZNY</w:t>
            </w:r>
          </w:p>
        </w:tc>
      </w:tr>
      <w:tr>
        <w:trPr/>
        <w:tc>
          <w:tcPr>
            <w:tcW w:w="7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222222"/>
              </w:rPr>
              <w:t>Terapia indywidualna 20 min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22222"/>
              </w:rPr>
            </w:pPr>
            <w:r>
              <w:rPr>
                <w:rFonts w:cs="Times New Roman"/>
                <w:color w:val="222222"/>
                <w:sz w:val="22"/>
                <w:szCs w:val="22"/>
              </w:rPr>
              <w:t>(masaż tkanek głębokich, pinoterapia, igłoterapia sucha, terapia IASTM, fizykoterapia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 zł</w:t>
            </w:r>
          </w:p>
        </w:tc>
      </w:tr>
      <w:tr>
        <w:trPr/>
        <w:tc>
          <w:tcPr>
            <w:tcW w:w="7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222222"/>
              </w:rPr>
              <w:t>Terapia indywidualna 30 min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22222"/>
              </w:rPr>
            </w:pPr>
            <w:r>
              <w:rPr>
                <w:rFonts w:cs="Times New Roman"/>
                <w:color w:val="222222"/>
                <w:sz w:val="22"/>
                <w:szCs w:val="22"/>
              </w:rPr>
              <w:t>(masaż tkanek głębokich, pinoterapia, igłoterapia sucha, terapia IASTM, fizykoterapia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 zł</w:t>
            </w:r>
          </w:p>
        </w:tc>
      </w:tr>
      <w:tr>
        <w:trPr/>
        <w:tc>
          <w:tcPr>
            <w:tcW w:w="7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222222"/>
              </w:rPr>
              <w:t>Terapia indywidualna 45 min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222222"/>
                <w:sz w:val="22"/>
                <w:szCs w:val="22"/>
              </w:rPr>
              <w:t>(masaż tkanek głębokich, pinoterapia, igłoterapia sucha, terapia IASTM, fizykoterapia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100,00 zł</w:t>
            </w:r>
          </w:p>
        </w:tc>
      </w:tr>
      <w:tr>
        <w:trPr/>
        <w:tc>
          <w:tcPr>
            <w:tcW w:w="7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22222"/>
              </w:rPr>
            </w:pPr>
            <w:r>
              <w:rPr>
                <w:rFonts w:cs="Times New Roman"/>
                <w:b/>
                <w:bCs/>
                <w:color w:val="222222"/>
              </w:rPr>
              <w:t>Terapia indywidualna 45 min. + Kinesiotapi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222222"/>
                <w:sz w:val="22"/>
                <w:szCs w:val="22"/>
              </w:rPr>
              <w:t>(masaż tkanek głębokich, pinoterapia, igłoterapia sucha, terapia IASTM, fizykoterapia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120,00 zł</w:t>
            </w:r>
          </w:p>
        </w:tc>
      </w:tr>
      <w:tr>
        <w:trPr/>
        <w:tc>
          <w:tcPr>
            <w:tcW w:w="7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22222"/>
                <w:kern w:val="2"/>
              </w:rPr>
            </w:pPr>
            <w:r>
              <w:rPr>
                <w:rFonts w:cs="Times New Roman"/>
                <w:b/>
                <w:bCs/>
                <w:color w:val="222222"/>
              </w:rPr>
              <w:t>Fizjoterapia kobiet w ciąży i po porodzie</w:t>
            </w:r>
          </w:p>
          <w:p>
            <w:pPr>
              <w:pStyle w:val="Normal"/>
              <w:jc w:val="center"/>
              <w:rPr>
                <w:rFonts w:cs="Times New Roman"/>
                <w:color w:val="222222"/>
              </w:rPr>
            </w:pPr>
            <w:r>
              <w:rPr>
                <w:rFonts w:cs="Times New Roman"/>
                <w:color w:val="222222"/>
              </w:rPr>
              <w:t>(Pierwsza wizyta) - 60 mi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0 zł</w:t>
            </w:r>
          </w:p>
        </w:tc>
      </w:tr>
      <w:tr>
        <w:trPr/>
        <w:tc>
          <w:tcPr>
            <w:tcW w:w="7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222222"/>
              </w:rPr>
            </w:pPr>
            <w:r>
              <w:rPr>
                <w:rFonts w:cs="Times New Roman"/>
                <w:b/>
                <w:bCs/>
                <w:color w:val="222222"/>
              </w:rPr>
              <w:t>Fizjoterapia kobiet w ciąży i po porodzie</w:t>
            </w:r>
            <w:r>
              <w:rPr>
                <w:rFonts w:cs="Times New Roman"/>
                <w:color w:val="22222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color w:val="222222"/>
              </w:rPr>
            </w:pPr>
            <w:r>
              <w:rPr>
                <w:rFonts w:cs="Times New Roman"/>
                <w:color w:val="222222"/>
              </w:rPr>
              <w:t>(Kolejna wizyta) - 60 mi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 zł</w:t>
            </w:r>
          </w:p>
        </w:tc>
      </w:tr>
      <w:tr>
        <w:trPr/>
        <w:tc>
          <w:tcPr>
            <w:tcW w:w="7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222222"/>
              </w:rPr>
              <w:t>Elektrostymulacja mięśni dna miednicy – 20 mi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 zł</w:t>
            </w:r>
          </w:p>
        </w:tc>
      </w:tr>
      <w:tr>
        <w:trPr/>
        <w:tc>
          <w:tcPr>
            <w:tcW w:w="7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222222"/>
              </w:rPr>
              <w:t>Trening kobiet w ciąży (od 2 trymestru) /po porodzie -1x 45 mi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0 zł</w:t>
            </w:r>
          </w:p>
        </w:tc>
      </w:tr>
      <w:tr>
        <w:trPr/>
        <w:tc>
          <w:tcPr>
            <w:tcW w:w="7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222222"/>
              </w:rPr>
              <w:t xml:space="preserve">PAKIET - Trening kobiet w ciąży /po porodzie 10x45 min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 każde zajęcia)</w:t>
            </w:r>
          </w:p>
        </w:tc>
      </w:tr>
      <w:tr>
        <w:trPr/>
        <w:tc>
          <w:tcPr>
            <w:tcW w:w="7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222222"/>
              </w:rPr>
              <w:t>Masaż twarzy Kobido/ Masaż Transbukalny - 60 mi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 zł</w:t>
            </w:r>
          </w:p>
        </w:tc>
      </w:tr>
      <w:tr>
        <w:trPr/>
        <w:tc>
          <w:tcPr>
            <w:tcW w:w="7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222222"/>
              </w:rPr>
              <w:t xml:space="preserve">Korekcja wad postawy u dzieci  1 x 45 min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0 zł</w:t>
            </w:r>
          </w:p>
        </w:tc>
      </w:tr>
      <w:tr>
        <w:trPr/>
        <w:tc>
          <w:tcPr>
            <w:tcW w:w="7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222222"/>
              </w:rPr>
              <w:t xml:space="preserve">PAKIET - Korekcja wad postawy u dzieci  1 x 45 min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 każde zajęcia)</w:t>
            </w:r>
          </w:p>
        </w:tc>
      </w:tr>
      <w:tr>
        <w:trPr/>
        <w:tc>
          <w:tcPr>
            <w:tcW w:w="7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22222"/>
              </w:rPr>
            </w:pPr>
            <w:r>
              <w:rPr>
                <w:rFonts w:cs="Times New Roman"/>
                <w:b/>
                <w:bCs/>
                <w:color w:val="222222"/>
              </w:rPr>
              <w:t>Masaż leczniczy 30 mi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0 zł</w:t>
            </w:r>
          </w:p>
        </w:tc>
      </w:tr>
      <w:tr>
        <w:trPr/>
        <w:tc>
          <w:tcPr>
            <w:tcW w:w="7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222222"/>
              </w:rPr>
              <w:t>Masaż leczniczy 45 mi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,00 zł</w:t>
            </w:r>
          </w:p>
        </w:tc>
      </w:tr>
      <w:tr>
        <w:trPr/>
        <w:tc>
          <w:tcPr>
            <w:tcW w:w="7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222222"/>
              </w:rPr>
              <w:t>Kinesiotaping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 zł</w:t>
            </w:r>
          </w:p>
        </w:tc>
      </w:tr>
      <w:tr>
        <w:trPr/>
        <w:tc>
          <w:tcPr>
            <w:tcW w:w="7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222222"/>
              </w:rPr>
              <w:t>Nauka Masażu Shantala – Indywidualne warsztaty dla rodziców – 90 mi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 zł</w:t>
            </w:r>
          </w:p>
        </w:tc>
      </w:tr>
      <w:tr>
        <w:trPr/>
        <w:tc>
          <w:tcPr>
            <w:tcW w:w="7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ądy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10,00 zł</w:t>
            </w:r>
          </w:p>
        </w:tc>
      </w:tr>
      <w:tr>
        <w:trPr/>
        <w:tc>
          <w:tcPr>
            <w:tcW w:w="7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ioterapia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 xml:space="preserve">20,00 zł </w:t>
            </w:r>
          </w:p>
        </w:tc>
      </w:tr>
      <w:tr>
        <w:trPr/>
        <w:tc>
          <w:tcPr>
            <w:tcW w:w="7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ktrostymulacja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10,00 zł</w:t>
            </w:r>
          </w:p>
        </w:tc>
      </w:tr>
      <w:tr>
        <w:trPr/>
        <w:tc>
          <w:tcPr>
            <w:tcW w:w="7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tradźwięki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10,00 zł</w:t>
            </w:r>
          </w:p>
        </w:tc>
      </w:tr>
      <w:tr>
        <w:trPr/>
        <w:tc>
          <w:tcPr>
            <w:tcW w:w="7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eroterapia punktowa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10,00 zł</w:t>
            </w:r>
          </w:p>
        </w:tc>
      </w:tr>
      <w:tr>
        <w:trPr/>
        <w:tc>
          <w:tcPr>
            <w:tcW w:w="7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świetlania IR, UV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10,00 z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ENNIK MEDYCYNA PRACY ORAZ PSYCHOLOGIA TRANSPORT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2240"/>
      </w:tblGrid>
      <w:tr>
        <w:trPr/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663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DANIE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3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NA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danie profilaktyczne/wstępne/okresowe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0,00 zł  *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danie profilaktyczne - praca wymagająca pełnej sprawności psychoruchowej (kierowca, operator, samochód służb, itp)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0,00 zł  *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Wydanie zaświadczenia do celów sanitarno-epidemiologicznych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0,00 zł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Wydanie zaświadczenia do celów sanitarno-epidemiologicznych podczas badania profilaktycznego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0,00 zł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danie okulistyczne/ laryngologiczne/ neurologiczne przez lekarza med. pracy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0,00 zł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danie profilaktyczne (praca na wysokości do 3 m)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0,00 zł  *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danie profilaktyczne (praca na wysokości pow. 3 m)wraz z EKG i glukozą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50,00 zł  *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danie pracowników narażonych na stały  wysiłek głosowy z oceną wydolności głosu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0,00 zł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Badanie nauczycieli w celu udzielenia urlopu dla poratowania zdrowia </w:t>
              <w:br/>
              <w:t>(+ ew. konsultacje)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0,00 zł *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danie uczniów/studentów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0,00 zł *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danie do testów sprawnościowych, kursów, szkoleń, konkursów, OIL, OIP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0,00 zł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danie- praca w narażeniu na czynniki biologiczne: fryzjer, kosmetyczka, lekarz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0,00 zł  *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danie członka Ochotniczej Straży Pożarnej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wraz z badaniami dodatkowymi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50,00 zł 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aświadczenie o zgodzie na skrócenie/przedłużenie czasu pracy niepełnosprawnego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0,00 zł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ca w narażeniu na promieniowanie jonizujące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0,00 zł  *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danie pracowników narażonych na hałas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50,00 zł  * </w:t>
              <w:br/>
              <w:t>+ audiogram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danie pracowników pracujących przy monitorze/ekranie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0,00 zł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danie kierowców oraz kandydatów na kierowców</w:t>
            </w:r>
            <w:r>
              <w:rPr>
                <w:b/>
                <w:color w:val="000000"/>
              </w:rPr>
              <w:t xml:space="preserve"> </w:t>
              <w:br/>
            </w:r>
            <w:r>
              <w:rPr>
                <w:color w:val="000000"/>
              </w:rPr>
              <w:t>(prawo jazdy – kat. A,B,C,D)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0,00 zł *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danie kierowców  transportu drogowego, pojazdami uprzywilejowanymi oraz instruktorów/egzaminatorów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0,00 zł  *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KG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0,00 zł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pirometria w Medycynie Pracy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0,00 zł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udiometria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0,00 zł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TG klatki piersiowej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0,00 zł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ynoskopia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,00 zł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róba oziębieniowa + termometria + czucie wibracji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70,00 zł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highlight w:val="white"/>
              </w:rPr>
              <w:t>Badanie widzenia zmierzchowego i wrażliwości na olśnienie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0,00 zł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dział lekarza w komisji BHP (2 godziny)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50,00 zł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rzegląd stanowisk pracy w zakładzie (2 godziny) - lekarz lub pielęgniarka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5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o w/w cen należy doliczyć koszty ewentualnych badań dodatkowych i/lub konsultacji specjalistycznych</w:t>
      </w:r>
    </w:p>
    <w:p>
      <w:pPr>
        <w:pStyle w:val="Normal"/>
        <w:rPr/>
      </w:pPr>
      <w:r>
        <w:rPr/>
      </w:r>
    </w:p>
    <w:tbl>
      <w:tblPr>
        <w:tblW w:w="998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03"/>
        <w:gridCol w:w="2814"/>
        <w:gridCol w:w="1169"/>
      </w:tblGrid>
      <w:tr>
        <w:trPr>
          <w:trHeight w:val="297" w:hRule="atLeast"/>
        </w:trPr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6633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DANIE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6633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 OCZEKIWANIA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33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</w:tc>
      </w:tr>
      <w:tr>
        <w:trPr>
          <w:trHeight w:val="218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Mocz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225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OB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0</w:t>
            </w:r>
          </w:p>
        </w:tc>
      </w:tr>
      <w:tr>
        <w:trPr>
          <w:trHeight w:val="225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Morfologia krwi podstawowa CBC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</w:tr>
      <w:tr>
        <w:trPr>
          <w:trHeight w:val="225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Morfologia krwi pełna 24 parametry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218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Glukoza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</w:tr>
      <w:tr>
        <w:trPr>
          <w:trHeight w:val="225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Lipidogram (CHOL, HDL, LDL- wyliczany3659, TG)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</w:tr>
      <w:tr>
        <w:trPr>
          <w:trHeight w:val="225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Cholesterol całkowity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</w:tr>
      <w:tr>
        <w:trPr>
          <w:trHeight w:val="225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Próby wątrobowe (ALT, AST, ALP, BIL, GGTP)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00</w:t>
            </w:r>
          </w:p>
        </w:tc>
      </w:tr>
      <w:tr>
        <w:trPr>
          <w:trHeight w:val="225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Próby wątrobowe (ALT, AST, ALP, BIL)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0</w:t>
            </w:r>
          </w:p>
        </w:tc>
      </w:tr>
      <w:tr>
        <w:trPr>
          <w:trHeight w:val="218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 xml:space="preserve">ALT 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</w:tr>
      <w:tr>
        <w:trPr>
          <w:trHeight w:val="225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 xml:space="preserve">AST 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</w:tr>
      <w:tr>
        <w:trPr>
          <w:trHeight w:val="225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Fosfataza zasadowa (ALP)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</w:tr>
      <w:tr>
        <w:trPr>
          <w:trHeight w:val="225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Bilirubina całkowita (Bil-T)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</w:tr>
      <w:tr>
        <w:trPr>
          <w:trHeight w:val="225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Bilirubina związana (bezpośrednia - Bil-D)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218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 xml:space="preserve">GGTP 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</w:tr>
      <w:tr>
        <w:trPr>
          <w:trHeight w:val="225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Kreatynina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</w:tr>
      <w:tr>
        <w:trPr>
          <w:trHeight w:val="225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TSH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</w:tr>
      <w:tr>
        <w:trPr>
          <w:trHeight w:val="225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HCV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0</w:t>
            </w:r>
          </w:p>
        </w:tc>
      </w:tr>
      <w:tr>
        <w:trPr>
          <w:trHeight w:val="225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HIV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00</w:t>
            </w:r>
          </w:p>
        </w:tc>
      </w:tr>
      <w:tr>
        <w:trPr>
          <w:trHeight w:val="218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 xml:space="preserve">HBs antygen 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0</w:t>
            </w:r>
          </w:p>
        </w:tc>
      </w:tr>
      <w:tr>
        <w:trPr>
          <w:trHeight w:val="225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 xml:space="preserve">Retikulocyty 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0</w:t>
            </w:r>
          </w:p>
        </w:tc>
      </w:tr>
      <w:tr>
        <w:trPr>
          <w:trHeight w:val="225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 xml:space="preserve">OWA/VDRL 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218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 xml:space="preserve">Badanie moczy – paski diagnostyczne 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0 min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8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80"/>
        <w:gridCol w:w="2318"/>
      </w:tblGrid>
      <w:tr>
        <w:trPr/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B613D" w:val="clear"/>
          </w:tcPr>
          <w:p>
            <w:pPr>
              <w:pStyle w:val="Zawartotabeli"/>
              <w:spacing w:before="0" w:after="119"/>
              <w:jc w:val="center"/>
              <w:rPr>
                <w:rFonts w:cs="Times New Roman"/>
                <w:b/>
                <w:b/>
                <w:bCs/>
                <w:color w:val="000000"/>
                <w:shd w:fill="EB613D" w:val="clear"/>
              </w:rPr>
            </w:pPr>
            <w:r>
              <w:rPr>
                <w:rFonts w:cs="Times New Roman"/>
                <w:b/>
                <w:bCs/>
                <w:color w:val="000000"/>
                <w:shd w:fill="EB613D" w:val="clear"/>
              </w:rPr>
              <w:t>BADANIE PSYCHOLOGICZN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613D" w:val="clear"/>
          </w:tcPr>
          <w:p>
            <w:pPr>
              <w:pStyle w:val="Zawartotabeli"/>
              <w:spacing w:before="0" w:after="119"/>
              <w:jc w:val="center"/>
              <w:rPr>
                <w:rFonts w:cs="Times New Roman"/>
                <w:b/>
                <w:b/>
                <w:bCs/>
                <w:color w:val="000000"/>
                <w:shd w:fill="EB613D" w:val="clear"/>
              </w:rPr>
            </w:pPr>
            <w:r>
              <w:rPr>
                <w:rFonts w:cs="Times New Roman"/>
                <w:b/>
                <w:bCs/>
                <w:color w:val="000000"/>
                <w:shd w:fill="EB613D" w:val="clear"/>
              </w:rPr>
              <w:t>CENA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Badanie kierowców i kandydatów na kierowców w zakresie psychologii transportu 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 xml:space="preserve">150,00 zł * 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Badanie kierowców i kandydatów na kierowców pojazdów uprzywilejowanych, przewożących wartości pieniężne 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 xml:space="preserve">150,00 zł * 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Badanie instruktorów nauki jazdy oraz egzaminatorów oraz kandydatów na instruktorów nauki jazdy oraz egzaminatorów 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 xml:space="preserve">150,00 zł * 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Badanie kierowców skierowanych przez Policję (za przekroczenie punktów karnych , za jazdę pod wpływem alkoholu, za spowodowanie wypadku drogowego) 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 xml:space="preserve">150,00 zł * 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Badanie operatorów: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119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ciężkiego sprzętu budowlanego i zmechanizowanego:</w:t>
            </w:r>
          </w:p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1414" w:leader="none"/>
              </w:tabs>
              <w:spacing w:before="0" w:after="119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żurawi</w:t>
            </w:r>
          </w:p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1414" w:leader="none"/>
              </w:tabs>
              <w:spacing w:before="0" w:after="119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dźwigów</w:t>
            </w:r>
          </w:p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1414" w:leader="none"/>
              </w:tabs>
              <w:spacing w:before="0" w:after="119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spycharek</w:t>
            </w:r>
          </w:p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1414" w:leader="none"/>
              </w:tabs>
              <w:spacing w:before="0" w:after="119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koparek</w:t>
            </w:r>
          </w:p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1414" w:leader="none"/>
              </w:tabs>
              <w:spacing w:before="0" w:after="119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maszyn drogowych</w:t>
            </w:r>
          </w:p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1414" w:leader="none"/>
              </w:tabs>
              <w:spacing w:before="0" w:after="119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wózków widłowych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100,00 zł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Badanie kierowców w zakresie medycyny pracy (osoby prowadzące pojazdy w ramach obowiązków służbowych) 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100,00 zł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Badania osób wykonujących zawody, w których wymagane są szczególne predyspozycje psychologiczne 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100,00 zł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Badanie widzenia zmierzchowego i wrażliwości na olśnienie 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45,00 zł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Badania psychologiczne do uzyskania pozwolenia na broń 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250,00 zł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Badania psychologiczne pracowników ochrony fizycznej 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250,00 zł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Badania pracowników zabezpieczenia technicznego 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200,00 zł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Badanie kandydata do objęcia urzędu sędziego, prokuratora, kuratora, komornika, syndyka 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250,00 zł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Badania do obrotu bronią 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250,00 zł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Kandydaci lub posiadający licencję detektywa 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250,00 zł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Wydanie duplikatu orzeczenia psychologicznego 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30,00 zł</w:t>
            </w:r>
          </w:p>
        </w:tc>
      </w:tr>
      <w:tr>
        <w:trPr>
          <w:trHeight w:val="1077" w:hRule="atLeast"/>
        </w:trPr>
        <w:tc>
          <w:tcPr>
            <w:tcW w:w="10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*Ceny badań regulowane przez:</w:t>
            </w:r>
          </w:p>
          <w:p>
            <w:pPr>
              <w:pStyle w:val="Zawartotabeli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Rozporządzenie Ministra Zdrowia z dnia 8 lipca 2014 r. w sprawie badań psychologicznych osób ubiegających się o uprawnienia do kierowania pojazdami, kierowców oraz osób wykonujących pracę na stanowisku kierowcy (Dz.U. z 2014r. Poz. 937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1:00Z</dcterms:created>
  <dc:creator/>
  <dc:description/>
  <cp:keywords/>
  <dc:language>en-US</dc:language>
  <cp:lastModifiedBy>Centrum Zdrowia Zakliczyn</cp:lastModifiedBy>
  <cp:lastPrinted>2024-10-15T14:27:00Z</cp:lastPrinted>
  <dcterms:modified xsi:type="dcterms:W3CDTF">2024-10-25T06:55:00Z</dcterms:modified>
  <cp:revision>2</cp:revision>
  <dc:subject/>
  <dc:title/>
</cp:coreProperties>
</file>