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NIK MEDYCYNA PRACY ORAZ PSYCHOLOGIA TRANSPORTU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</w:tblGrid>
      <w:tr>
        <w:trPr>
          <w:trHeight w:val="38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DANI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3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/wstępne/okresow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0,00 zł  *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- praca wymagająca pełnej sprawności psychoruchowej (kierowca, operator, samochód służb, itp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danie zaświadczenia do celów sanitarno-epidemiologicznych podczas badania profilaktyczneg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,00 zł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okulistyczne/ laryngologiczne/ neurologiczne przez lekarza med. pracy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ofilaktyczne (praca na wysokości do 3 m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nie profilaktyczne (praca na wysokości pow. 3 m)wraz z EKG i glukozą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0,00 zł  *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stały  wysiłek głosowy z oceną wydolności głosu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nauczycieli w celu udzielenia urlopu dla poratowania zdrowia (+ ew. konsultacje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0,00 zł *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uczniów/studentów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,00 zł *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do testów sprawnościowych, kursów, szkoleń, konkursów, OIL, OIP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- praca w narażeniu na czynniki biologiczne: fryzjer, kosmetyczka, lekarz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członka Ochotniczej Straży Pożarn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raz z badaniami dodatkowym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50,00 zł 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świadczenie o zgodzie na skrócenie/przedłużenie czasu pracy niepełnosprawneg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w narażeniu na promieniowanie jonizując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  *</w:t>
            </w:r>
          </w:p>
        </w:tc>
      </w:tr>
      <w:tr>
        <w:trPr>
          <w:trHeight w:val="831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narażonych na hała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50,00 zł  * </w:t>
              <w:br/>
              <w:t>+ audiogram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pracowników pracujących przy monitorze/ekrani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0,00 zł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oraz kandydatów na kierowców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prawo jazdy – kat. A,B,C,D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*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danie kierowców  transportu drogowego, pojazdami uprzywilejowanymi oraz instruktorów/egzaminatorów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0 zł  *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KG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,00 zł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pirometr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diometr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G klatki piersiowej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 zł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ynoskop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óba oziębieniowa + termometria + czucie wibracji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0,00 zł</w:t>
            </w:r>
          </w:p>
        </w:tc>
      </w:tr>
      <w:tr>
        <w:trPr>
          <w:trHeight w:val="609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Badanie widzenia zmierzchowego i wrażliwości na olśnieni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,00 zł</w:t>
            </w:r>
          </w:p>
        </w:tc>
      </w:tr>
      <w:tr>
        <w:trPr>
          <w:trHeight w:val="443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dział lekarza w komisji BHP (2 godziny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  <w:tr>
        <w:trPr>
          <w:trHeight w:val="387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gląd stanowisk pracy w zakładzie (2 godziny) - lekarz lub pielęgniark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o w/w cen należy doliczyć koszty ewentualnych badań dodatkowych i/lub konsultacji specjalistycznych</w:t>
      </w:r>
    </w:p>
    <w:p>
      <w:pPr>
        <w:sectPr>
          <w:type w:val="nextPage"/>
          <w:pgSz w:w="11906" w:h="16838"/>
          <w:pgMar w:left="720" w:right="720" w:gutter="0" w:header="0" w:top="39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34620</wp:posOffset>
                </wp:positionV>
                <wp:extent cx="6341110" cy="469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003"/>
                              <w:gridCol w:w="2814"/>
                              <w:gridCol w:w="116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6633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DANIE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6633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AS OCZEKIWANI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33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cz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fologia krwi podstawowa CBC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rfologia krwi pełna 24 parametry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ukoza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pidogram (CHOL, HDL, LDL- wyliczany3659, TG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olesterol całkowity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óby wątrobowe (ALT, AST, ALP, BIL, GGTP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óby wątrobowe (ALT, AST, ALP, BIL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T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T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sfataza zasadowa (ALP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irubina całkowita (Bil-T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irubina związana (bezpośrednia - Bil-D)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GTP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atynina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CV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Bs antygen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tikulocyty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WA/VDRL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danie moczy – paski diagnostyczne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min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69.4pt;mso-wrap-distance-left:0pt;mso-wrap-distance-right:7.05pt;mso-wrap-distance-top:0pt;mso-wrap-distance-bottom:0pt;margin-top:-10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003"/>
                        <w:gridCol w:w="2814"/>
                        <w:gridCol w:w="116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6633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DANIE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6633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ZAS OCZEKIWANI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33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cz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fologia krwi podstawowa CBC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fologia krwi pełna 24 parametry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ukoza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idogram (CHOL, HDL, LDL- wyliczany3659, TG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olesterol całkowity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óby wątrobowe (ALT, AST, ALP, BIL, GGTP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óby wątrobowe (ALT, AST, ALP, BIL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T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T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sfataza zasadowa (ALP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irubina całkowita (Bil-T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irubina związana (bezpośrednia - Bil-D)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GTP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atynina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CV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V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Bs antygen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tikulocyty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WA/VDRL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danie moczy – paski diagnostyczne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min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  <w:gridCol w:w="1134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EB613D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EB613D" w:val="clear"/>
              </w:rPr>
              <w:t>BADANIE PSYCHOLOGICZ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613D" w:val="clear"/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EB613D" w:val="clear"/>
              </w:rPr>
              <w:t>CENA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kierowców i kandydatów na kierowców w zakresie psychologii transportu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kierowców i kandydatów na kierowców pojazdów uprzywilejowanych, przewożących wartości pieniężne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,00 zł * 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instruktorów nauki jazdy oraz egzaminatorów oraz kandydatów na instruktorów nauki jazdy oraz egzaminatorów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,00 zł * 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kierowców skierowanych przez Policję (za przekroczenie punktów karnych , za jazdę pod wpływem alkoholu, za spowodowanie wypadku drogowego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0,00 zł * 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Badanie operatorów ciężkiego sprzętu budowlanego i zmechanizowanego: żurawi, dźwigów, spycharek, koparek, maszyn drogowych, wózków widłow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kierowców w zakresie medycyny pracy (osoby prowadzące pojazdy w ramach obowiązków służbowych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a osób wykonujących zawody, w których wymagane są szczególne predyspozycje psychologiczne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widzenia zmierzchowego i wrażliwości na olśnienie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5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a psychologiczne do uzyskania pozwolenia na broń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5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a psychologiczne pracowników ochrony fizycznej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5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a pracowników zabezpieczenia technicznego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e kandydata do objęcia urzędu sędziego, prokuratora, kuratora, komornika, syndyka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5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Badania do obrotu bronią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5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Kandydaci lub posiadający licencję detektywa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50,00 zł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19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Wydanie duplikatu orzeczenia psychologicznego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,00 zł</w:t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*Ceny badań regulowane przez Rozporządzenie Ministra Zdrowia z dnia 8 lipca 2014 r. w sprawie badań psychologicznych osób ubiegających się o uprawnienia do kierowania pojazdami, kierowców oraz osób wykonujących pracę na stanowisku kierowcy (Dz.U. z 2014r. Poz. 937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00Z</dcterms:created>
  <dc:creator/>
  <dc:description/>
  <cp:keywords/>
  <dc:language>en-US</dc:language>
  <cp:lastModifiedBy>Centrum Zdrowia Zakliczyn</cp:lastModifiedBy>
  <cp:lastPrinted>2023-12-29T10:50:00Z</cp:lastPrinted>
  <dcterms:modified xsi:type="dcterms:W3CDTF">2023-12-29T09:55:00Z</dcterms:modified>
  <cp:revision>5</cp:revision>
  <dc:subject/>
  <dc:title/>
</cp:coreProperties>
</file>