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>
          <w:b/>
        </w:rPr>
        <w:t xml:space="preserve">z dnia 01.07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NIK PORAD LEKAR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zyta u lekarza pierwszego kontaktu</w:t>
      </w:r>
    </w:p>
    <w:p>
      <w:pPr>
        <w:pStyle w:val="Normal"/>
        <w:jc w:val="center"/>
        <w:rPr/>
      </w:pPr>
      <w:r>
        <w:rPr/>
        <w:t>(dla pacjentów nieubezpieczonych)</w:t>
      </w:r>
    </w:p>
    <w:tbl>
      <w:tblPr>
        <w:tblW w:w="9748" w:type="dxa"/>
        <w:jc w:val="left"/>
        <w:tblInd w:w="-2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40"/>
        <w:gridCol w:w="5108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613D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DANIE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613D" w:val="clear"/>
          </w:tcPr>
          <w:p>
            <w:pPr>
              <w:pStyle w:val="Normal"/>
              <w:shd w:fill="EB613D" w:val="clear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LEKARZA POZ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00 zł 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PORADA LEKARZA POZ </w:t>
            </w:r>
            <w:r>
              <w:rPr>
                <w:i/>
                <w:iCs/>
              </w:rPr>
              <w:t>(wraz z szybkim badaniem CRP)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zł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PORADA LEKARZA POZ </w:t>
            </w:r>
            <w:r>
              <w:rPr>
                <w:i/>
                <w:iCs/>
              </w:rPr>
              <w:t>(wraz z szybkim badaniem Streptest)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 zł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PORADA LEKARZA POZ </w:t>
            </w:r>
            <w:r>
              <w:rPr>
                <w:i/>
                <w:iCs/>
              </w:rPr>
              <w:t>(z badaniami diagnostycznymi morfologia,cholesterol, elektrolity, próby wątrobowe)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PORADA LEKARZA POZ </w:t>
            </w:r>
            <w:r>
              <w:rPr>
                <w:i/>
                <w:iCs/>
              </w:rPr>
              <w:t xml:space="preserve">(z badaniami diagnostycznymi morfologia,cholesterol, elektrolity, próby wątrobowe)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oraz BADANIE KONTROLNE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zyta u lekarza specjalist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1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00"/>
        <w:gridCol w:w="4971"/>
      </w:tblGrid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613D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DANIE 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613D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NEUR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REUMAT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LARYNG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zł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DERMAT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UR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zł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KARDI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GINEK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ALERGOLOGICZNA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250,00 zł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PORADA LECZENIA BÓLU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- (wizyta pierwszorazowa)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300,00 zł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PORADA LECZENIA BÓLU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(kontynuacja leczenia)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200,00 zł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PORADA LECZENIA BÓLU (teleporada)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150,00 zł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Dojazd w domu pacjenta na terenie gminy Zakliczyn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Blokada nerwów obwodowych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staw kolanowy/biodrowy/ramienny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pod kontrolą USG)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lokada stawów międzywyrostkowych kręgosłup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pod kontrolą USG)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Blokada centralna – dokanałowa podaż środka miejscowo znieczulającego ze sterydem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pod kontrolą USG)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USG brzucha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USG tarczycy/węzłów chłonnych/ślinianek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jąder/moszny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sutka/piersi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USG doppler tętnic szyjnych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USG doppler tętnic kończyn dolnych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HOLTER EKG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HOLTER ciśnieniowy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Szybki test CRP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Badanie moczu – szybki test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Iniekcja reumatologiczna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Echo serca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Wydanie zaświadczenia do ZUS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10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Wydanie orzeczenia dla firm ubezpieczeniowych po wypadku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Iniekcja domięśniowa lub podskórna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 xml:space="preserve">Iniekcja dożylna 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z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Zmiana lub założenie opatrunku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 z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przypadku porady lekarza POZ oraz specjalistycznej w domu pacjenta należy doliczyć 50 z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5"/>
        <w:gridCol w:w="1843"/>
      </w:tblGrid>
      <w:tr>
        <w:trPr/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NIK FIZJOTERAPEUTYCZNY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222222"/>
              </w:rPr>
              <w:t>Terapia indywidualna 20 min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>(masaż tkanek głębokich, pinoterapia, igłoterapia sucha, terapia IASTM, fizykoterapia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222222"/>
              </w:rPr>
              <w:t>Terapia indywidualna 30 min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>(masaż tkanek głębokich, pinoterapia, igłoterapia sucha, terapia IASTM, fizykoterapia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222222"/>
              </w:rPr>
              <w:t>Terapia indywidualna 45 min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22222"/>
                <w:sz w:val="22"/>
                <w:szCs w:val="22"/>
              </w:rPr>
              <w:t>(masaż tkanek głębokich, pinoterapia, igłoterapia sucha, terapia IASTM, fizykoterapia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</w:rPr>
            </w:pPr>
            <w:r>
              <w:rPr>
                <w:rFonts w:cs="Times New Roman"/>
                <w:b/>
                <w:bCs/>
                <w:color w:val="222222"/>
              </w:rPr>
              <w:t>Terapia indywidualna 45 min. + Kinesiotapi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22222"/>
                <w:sz w:val="22"/>
                <w:szCs w:val="22"/>
              </w:rPr>
              <w:t>(masaż tkanek głębokich, pinoterapia, igłoterapia sucha, terapia IASTM, fizykoterapia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2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  <w:kern w:val="2"/>
              </w:rPr>
            </w:pPr>
            <w:r>
              <w:rPr>
                <w:rFonts w:cs="Times New Roman"/>
                <w:b/>
                <w:bCs/>
                <w:color w:val="222222"/>
              </w:rPr>
              <w:t>Fizjoterapia kobiet w ciąży i po porodzie</w:t>
            </w:r>
          </w:p>
          <w:p>
            <w:pPr>
              <w:pStyle w:val="Normal"/>
              <w:jc w:val="center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(Pierwsza wizyta) - 60 mi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222222"/>
              </w:rPr>
            </w:pPr>
            <w:r>
              <w:rPr>
                <w:rFonts w:cs="Times New Roman"/>
                <w:b/>
                <w:bCs/>
                <w:color w:val="222222"/>
              </w:rPr>
              <w:t>Fizjoterapia kobiet w ciąży i po porodzie</w:t>
            </w:r>
            <w:r>
              <w:rPr>
                <w:rFonts w:cs="Times New Roman"/>
                <w:color w:val="2222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(Kolejna wizyta) - 60 mi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Elektrostymulacja mięśni dna miednicy – 20 mi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Trening kobiet w ciąży (od 2 trymestru) /po porodzie -1x 45 mi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 xml:space="preserve">PAKIET - Trening kobiet w ciąży /po porodzie 10x45 min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 każde zajęcia)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Masaż twarzy Kobido/ Masaż Transbukalny - 60 mi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 xml:space="preserve">Korekcja wad postawy u dzieci  1 x 45 min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 xml:space="preserve">PAKIET - Korekcja wad postawy u dzieci  1 x 45 min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 każde zajęcia)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</w:rPr>
            </w:pPr>
            <w:r>
              <w:rPr>
                <w:rFonts w:cs="Times New Roman"/>
                <w:b/>
                <w:bCs/>
                <w:color w:val="222222"/>
              </w:rPr>
              <w:t>Masaż leczniczy 30 mi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Masaż leczniczy 45 mi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Kinesiotaping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Nauka Masażu Shantala – Indywidualne warsztaty dla rodziców – 90 mi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ądy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oterap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20,00 zł 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ktrostymulacj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tradźwięk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eroterapia punktow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świetlania IR, UV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NNIK MEDYCYNA PRACY ORAZ PSYCHOLOGIA TRANSPORT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240"/>
      </w:tblGrid>
      <w:tr>
        <w:trPr/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3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DANIE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3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ofilaktyczne/wstępne/okresowe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ofilaktyczne - praca wymagająca pełnej sprawności psychoruchowej (kierowca, operator, samochód służb, itp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danie zaświadczenia do celów sanitarno-epidemiologicznych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danie zaświadczenia do celów sanitarno-epidemiologicznych podczas badania profilaktycznego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okulistyczne/ laryngologiczne/ neurologiczne przez lekarza med. pracy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ofilaktyczne (praca na wysokości do 3 m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danie profilaktyczne (praca na wysokości pow. 3 m)wraz z EKG i glukozą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acowników narażonych na stały  wysiłek głosowy z oceną wydolności głosu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Badanie nauczycieli w celu udzielenia urlopu dla poratowania zdrowia </w:t>
              <w:br/>
              <w:t>(+ ew. konsultacje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0,00 zł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uczniów/studentów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0,00 zł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do testów sprawnościowych, kursów, szkoleń, konkursów, OIL, OIP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- praca w narażeniu na czynniki biologiczne: fryzjer, kosmetyczka, lekarz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członka Ochotniczej Straży Pożarn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wraz z badaniami dodatkowymi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50,00 zł 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świadczenie o zgodzie na skrócenie/przedłużenie czasu pracy niepełnosprawnego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a w narażeniu na promieniowanie jonizujące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acowników narażonych na hałas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50,00 zł  * </w:t>
              <w:br/>
              <w:t>+ audiogram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acowników pracujących przy monitorze/ekranie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kierowców oraz kandydatów na kierowców</w:t>
            </w:r>
            <w:r>
              <w:rPr>
                <w:b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(prawo jazdy – kat. A,B,C,D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,00 zł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kierowców  transportu drogowego, pojazdami uprzywilejowanymi oraz instruktorów/egzaminatorów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KG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irometria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udiometria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TG klatki piersiowej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ynoskopia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óba oziębieniowa + termometria + czucie wibracji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highlight w:val="white"/>
              </w:rPr>
              <w:t>Badanie widzenia zmierzchowego i wrażliwości na olśnienie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dział lekarza w komisji BHP (2 godziny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zegląd stanowisk pracy w zakładzie (2 godziny) - lekarz lub pielęgniarka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 w/w cen należy doliczyć koszty ewentualnych badań dodatkowych i/lub konsultacji specjalistycznych</w:t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3"/>
        <w:gridCol w:w="2814"/>
        <w:gridCol w:w="1169"/>
      </w:tblGrid>
      <w:tr>
        <w:trPr>
          <w:trHeight w:val="297" w:hRule="atLeast"/>
        </w:trPr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33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E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33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OCZEKIWANIA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33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Mocz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OB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Morfologia krwi podstawowa CBC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Morfologia krwi pełna 24 parametry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Glukoza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Lipidogram (CHOL, HDL, LDL- wyliczany3659, TG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Cholesterol całkowity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Próby wątrobowe (ALT, AST, ALP, BIL, GGTP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Próby wątrobowe (ALT, AST, ALP, BIL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ALT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AST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Fosfataza zasadowa (ALP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Bilirubina całkowita (Bil-T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Bilirubina związana (bezpośrednia - Bil-D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GGTP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Kreatynina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TSH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HCV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HIV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HBs antygen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Retikulocyty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OWA/VDRL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Badanie moczy – paski diagnostyczne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0 min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80"/>
        <w:gridCol w:w="2318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613D" w:val="clear"/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EB613D" w:val="clear"/>
              </w:rPr>
            </w:pPr>
            <w:r>
              <w:rPr>
                <w:rFonts w:cs="Times New Roman"/>
                <w:b/>
                <w:bCs/>
                <w:color w:val="000000"/>
                <w:shd w:fill="EB613D" w:val="clear"/>
              </w:rPr>
              <w:t>BADANIE PSYCHOLOGICZN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613D" w:val="clear"/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EB613D" w:val="clear"/>
              </w:rPr>
            </w:pPr>
            <w:r>
              <w:rPr>
                <w:rFonts w:cs="Times New Roman"/>
                <w:b/>
                <w:bCs/>
                <w:color w:val="000000"/>
                <w:shd w:fill="EB613D" w:val="clear"/>
              </w:rPr>
              <w:t>CENA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ierowców i kandydatów na kierowców w zakresie psychologii transportu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150,00 zł * 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ierowców i kandydatów na kierowców pojazdów uprzywilejowanych, przewożących wartości pieniężne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150,00 zł * 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instruktorów nauki jazdy oraz egzaminatorów oraz kandydatów na instruktorów nauki jazdy oraz egzaminatorów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150,00 zł * 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ierowców skierowanych przez Policję (za przekroczenie punktów karnych , za jazdę pod wpływem alkoholu, za spowodowanie wypadku drogowego)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150,00 zł * 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Badanie operatorów: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ciężkiego sprzętu budowlanego i zmechanizowanego: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żurawi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dźwigów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spycharek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koparek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maszyn drogowych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wózków widłowych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10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ierowców w zakresie medycyny pracy (osoby prowadzące pojazdy w ramach obowiązków służbowych)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10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osób wykonujących zawody, w których wymagane są szczególne predyspozycje psychologiczne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10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widzenia zmierzchowego i wrażliwości na olśnienie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45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psychologiczne do uzyskania pozwolenia na broń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psychologiczne pracowników ochrony fizycznej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pracowników zabezpieczenia technicznego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0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andydata do objęcia urzędu sędziego, prokuratora, kuratora, komornika, syndyka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do obrotu bronią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Kandydaci lub posiadający licencję detektywa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Wydanie duplikatu orzeczenia psychologicznego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30,00 zł</w:t>
            </w:r>
          </w:p>
        </w:tc>
      </w:tr>
      <w:tr>
        <w:trPr>
          <w:trHeight w:val="1077" w:hRule="atLeast"/>
        </w:trPr>
        <w:tc>
          <w:tcPr>
            <w:tcW w:w="10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*Ceny badań regulowane przez:</w:t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Rozporządzenie Ministra Zdrowia z dnia 8 lipca 2014 r. w sprawie badań psychologicznych osób ubiegających się o uprawnienia do kierowania pojazdami, kierowców oraz osób wykonujących pracę na stanowisku kierowcy (Dz.U. z 2014r. Poz. 937)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1:00Z</dcterms:created>
  <dc:creator/>
  <dc:description/>
  <cp:keywords/>
  <dc:language>en-US</dc:language>
  <cp:lastModifiedBy>Centrum Zdrowia Zakliczyn</cp:lastModifiedBy>
  <cp:lastPrinted>2024-07-03T09:13:00Z</cp:lastPrinted>
  <dcterms:modified xsi:type="dcterms:W3CDTF">2024-07-03T07:13:00Z</dcterms:modified>
  <cp:revision>15</cp:revision>
  <dc:subject/>
  <dc:title/>
</cp:coreProperties>
</file>